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泉山区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年义务教育阶段学校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招生工作时间安排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333333"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1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召开招生工作会议，在泉山教育信息网公布泉山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义务教育阶段学校招生工作意见、电脑派位工作方案、各校招生咨询电话。</w:t>
            </w:r>
          </w:p>
        </w:tc>
      </w:tr>
      <w:tr>
        <w:trPr>
          <w:trHeight w:val="5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办初中招生报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办初中公布、上报录取学生名单，发放入学通知书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-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办初中学生报到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义务教育阶段小学招生报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—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参加电脑派位学生报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布具有电脑派位资格学生名单</w:t>
            </w:r>
          </w:p>
        </w:tc>
      </w:tr>
      <w:tr>
        <w:trPr>
          <w:trHeight w:val="10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校抽签决定电脑派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学生家长代表名单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区电脑派位工作小组审核学生名单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脑派位，张榜公示派位录取名单</w:t>
            </w:r>
          </w:p>
        </w:tc>
      </w:tr>
      <w:tr>
        <w:trPr>
          <w:trHeight w:val="7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布小学新生入学名单，发放入学通知书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脑派位录取学生到校报到，领取入学通知书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6-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处理招生遗留问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中小学提前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日公布招生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0:00Z</dcterms:created>
  <dc:creator>微软用户</dc:creator>
  <dc:description/>
  <cp:keywords/>
  <dc:language>en-US</dc:language>
  <cp:lastModifiedBy>微软用户</cp:lastModifiedBy>
  <dcterms:modified xsi:type="dcterms:W3CDTF">2017-07-24T06:52:00Z</dcterms:modified>
  <cp:revision>9</cp:revision>
  <dc:subject/>
  <dc:title>附件2</dc:title>
</cp:coreProperties>
</file>